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-335280</wp:posOffset>
            </wp:positionV>
            <wp:extent cx="1143000" cy="103695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0"/>
        </w:rPr>
        <w:t>SOLICITUD DE INSCRIPCIÓN DE ENSAYOS DE VALOR AGRONÓ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ARIEDADES POSTULANTES RV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jc w:val="center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</w:tblGrid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Envío de la Solicit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ón donde presenta la solicitu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7"/>
        <w:gridCol w:w="993"/>
        <w:gridCol w:w="1381"/>
        <w:gridCol w:w="5438"/>
      </w:tblGrid>
      <w:tr>
        <w:trPr>
          <w:trHeight w:val="56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DEL SOLICITANTE</w:t>
            </w:r>
          </w:p>
        </w:tc>
      </w:tr>
      <w:tr>
        <w:trPr>
          <w:trHeight w:val="41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Estación Experimental inscrita en el Registro SAG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persona de contacto para notificación de cobros y entrega de informe 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405"/>
      </w:tblGrid>
      <w:tr>
        <w:trPr>
          <w:trHeight w:val="4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DISEÑO EXPERIMENTAL</w:t>
            </w:r>
          </w:p>
        </w:tc>
      </w:tr>
      <w:tr>
        <w:trPr>
          <w:trHeight w:val="54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experimenta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ntes de variación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parcela (m2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Hileras/parcel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ia entre hileras (cm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ratamientos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Repeticiones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01"/>
        <w:gridCol w:w="1842"/>
        <w:gridCol w:w="573"/>
        <w:gridCol w:w="5567"/>
      </w:tblGrid>
      <w:tr>
        <w:trPr>
          <w:trHeight w:val="585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TECEDENTES DE LA VARIEDAD</w:t>
            </w:r>
          </w:p>
        </w:tc>
      </w:tr>
      <w:tr>
        <w:trPr>
          <w:trHeight w:val="551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specie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ariedad/es Testigo/s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nominación de las variedades/líneas del ensayo</w:t>
            </w:r>
          </w:p>
        </w:tc>
      </w:tr>
      <w:tr>
        <w:trPr>
          <w:trHeight w:val="3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89"/>
      </w:tblGrid>
      <w:tr>
        <w:trPr>
          <w:trHeight w:val="563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IVO DEL ENSAYO</w:t>
            </w:r>
          </w:p>
        </w:tc>
      </w:tr>
      <w:tr>
        <w:trPr>
          <w:trHeight w:val="1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val="es-CL"/>
              </w:rPr>
              <w:t>Indique brevemente cual es objetivo del ensayo (rendimiento, resistencia a enfermedades, calidad industrial, etc.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6689"/>
      </w:tblGrid>
      <w:tr>
        <w:trPr>
          <w:trHeight w:val="466" w:hRule="atLeast"/>
        </w:trPr>
        <w:tc>
          <w:tcPr>
            <w:tcW w:w="10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EGO (marque con una X)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tbl>
      <w:tblPr>
        <w:tblW w:w="10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3"/>
        <w:gridCol w:w="1606"/>
        <w:gridCol w:w="2289"/>
        <w:gridCol w:w="1676"/>
        <w:gridCol w:w="2951"/>
      </w:tblGrid>
      <w:tr>
        <w:trPr>
          <w:trHeight w:val="606" w:hRule="atLeas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ONAS DE ENSAY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ó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Siembra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y ubicación del predio o Estación Experimen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enadas GPS (UTM, WSG-84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y teléfono de la persona responsable del ensayo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900" w:hanging="90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*Indicar DD/MM/AA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215"/>
      </w:tblGrid>
      <w:tr>
        <w:trPr>
          <w:trHeight w:val="45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OQUIS DE UBICACIÓN DE CADA UNO DE LOS ENSAYOS POR LOCALIDAD</w:t>
            </w:r>
          </w:p>
        </w:tc>
      </w:tr>
      <w:tr>
        <w:trPr>
          <w:trHeight w:val="8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icación de los ensayos dentro del predio o estación experimental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iseño del ensayo (indicar la ubicación de cada una de las repeticiones dentro del diseño del ensayo)</w:t>
            </w:r>
          </w:p>
        </w:tc>
      </w:tr>
      <w:tr>
        <w:trPr>
          <w:trHeight w:val="437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z w:val="18"/>
          <w:szCs w:val="18"/>
        </w:rPr>
        <w:t>Nota: Las parcelas deberán ser individualizadas, indicando el nombre o código de la(s) variedad(es) o líneas que se están proban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trHeight w:val="337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ERVACIONES (indicar información adicional relevante)</w:t>
            </w:r>
          </w:p>
        </w:tc>
      </w:tr>
      <w:tr>
        <w:trPr>
          <w:trHeight w:val="3325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: la supervisión de los ensayos tendrá un costo asociado, el cual está establecido en el Decreto 198 de 2015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/>
        <w:tab/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6"/>
        <w:gridCol w:w="4731"/>
      </w:tblGrid>
      <w:tr>
        <w:trPr/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4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echa de recepción</w:t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</w:tabs>
              <w:spacing w:lineRule="auto" w:line="4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y firma del solicitant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077" w:right="1106" w:gutter="0" w:header="426" w:top="1134" w:footer="30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ersión: Abril 2025</w:t>
    </w:r>
  </w:p>
  <w:p>
    <w:pPr>
      <w:pStyle w:val="Normal"/>
      <w:ind w:firstLine="340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42" w:hanging="0"/>
      <w:rPr/>
    </w:pPr>
    <w:r>
      <w:rPr/>
      <w:t xml:space="preserve">   </w:t>
    </w:r>
    <w:r>
      <w:rPr>
        <w:lang w:val="es-CL" w:eastAsia="en-US"/>
      </w:rPr>
      <w:drawing>
        <wp:inline distT="0" distB="0" distL="0" distR="0">
          <wp:extent cx="1238250" cy="66675"/>
          <wp:effectExtent l="0" t="0" r="0" b="0"/>
          <wp:docPr id="2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>SERVICIO AGRÍCOLA Y GANADER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b/>
      <w:szCs w:val="20"/>
      <w:lang w:val="es-MX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06:00Z</dcterms:created>
  <dc:creator>SEMILLAS</dc:creator>
  <dc:description/>
  <cp:keywords/>
  <dc:language>en-US</dc:language>
  <cp:lastModifiedBy>Paulina Del Pino</cp:lastModifiedBy>
  <cp:lastPrinted>2005-12-22T10:28:00Z</cp:lastPrinted>
  <dcterms:modified xsi:type="dcterms:W3CDTF">2025-04-02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DF065D8328F6439792CA6AF62EC3AD</vt:lpwstr>
  </property>
  <property fmtid="{D5CDD505-2E9C-101B-9397-08002B2CF9AE}" pid="3" name="_activity">
    <vt:lpwstr/>
  </property>
</Properties>
</file>